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Зачем нужно детское автокрес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4565" cy="316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проявлений заботы о малыше является его комфортная и безопасная перевозка в автомобиле. А комфорт и безопасность обеспечиваются правильно подобранным автокреслом. Использование автокресла – это проявление любви к ребенку, простое и каждодневное. Потребуется совсем немного внимания, чтобы соблюсти все правила в выборе и установке детского автокресла, и любые путешествия с ребенком на автомобиле превратятся в безопасное и приятное времяпрепровождение!</w:t>
        <w:br/>
        <w:t>Давайте рассмотрим некоторые вопросы применения автомобильного кресла.</w:t>
        <w:br/>
        <w:t>Итак, детское автокресло специально создано для размещения и защиты ребенка, обеспечивая лучшее удерживание в случае ДТП.</w:t>
        <w:br/>
        <w:t>Удобная обволакивающая конструкция, учитывающая размеры ребенка, встроенные в кресло ремни для самых маленьких, специальная защита в случае боковых ударов – всё это гарантирует безопасность и комфорт на дороге вашего драгоценного члена семьи.</w:t>
        <w:br/>
        <w:t>Использование мягких эргономических подушек для новорожденных, возможность регулировать высоту, ширину и наклон спинки и подголовника обеспечивают защиту ребенка на всех этапах его роста. Все части тела ребенка при этом оптимально защищены, а положение естеств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ие набивки в местах, особо плотно соприкасающихся с телом ребенка – в сидении, спинке и подголовнике – изготовлены из мягких дышащих материалов. Благодаря механизмам наклона, автокресло превращается в мягкие объятия для ребенка.</w:t>
        <w:br/>
        <w:t xml:space="preserve">При со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кресел  приоритет отдается комфорту для ребенка и удобству для родителей, чтобы вы путем простых действий смогли установить кресло или снять его обивку для стирки, гарантируя максимальный уровень гигиены.</w:t>
        <w:br/>
        <w:t>Согласно стандарту перевозка в автомобиле детей от рождения до достижения ими роста 150 см должна производиться обязательно с помощью системы удерживания, соответствующей их росту и весу:</w:t>
        <w:br/>
        <w:t>Если ребенок путешествует в автомобиле без автокресла, существует риск его сильного удара о приборный щиток, ветровое стекло или передние пассажирские сиденья. В этом случае риск смертельного исхода или серьезнейших травм в семь раз выше, чем в случае, когда ребенок правильно перевозится в детском автокресле.</w:t>
        <w:br/>
        <w:t>Необходимость использования автокресла можно продемонстрировать на простом примере. Ребенок весом 15 кг, который оказывается в автомобиле, вовлеченном в ДТП с фронтальным столкновением на скорости 50 км/ч, испытывает перегрузку в 416 кг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ь самых частых нарушений в использовании автокресла, уменьшающих безопасно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рученные или ослабленные ремни детского автокрес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ни, контактирующие с ше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ональный ремень под мышкой, а не на плеч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размеров кресла весу и росту ребенка (см. таблицу ниж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тановке автокресло правильно не зафиксирова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етского автокресла является обязательным, поскольку это предписано Правилами дорожного движения, но прежде всего – это проявление любви к собственному ребенку. Пусть ваши поездки в автомобиле приносят радость всей семье. Все автомобильные путешествия будут максимально безопасны, комфортными и познавательны для каждого пассажира.</w:t>
        <w:br/>
        <w:br/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Счастливой дороги!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1:00Z</dcterms:created>
  <dc:creator>dee.port@yandex.ru</dc:creator>
  <dc:description/>
  <cp:keywords/>
  <dc:language>en-US</dc:language>
  <cp:lastModifiedBy>dee.port@yandex.ru</cp:lastModifiedBy>
  <dcterms:modified xsi:type="dcterms:W3CDTF">2025-09-18T09:47:00Z</dcterms:modified>
  <cp:revision>3</cp:revision>
  <dc:subject/>
  <dc:title/>
</cp:coreProperties>
</file>