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 ДЕТСКИЙ САД №2 ОБЩЕРАЗВИВАЮЩЕГО ВИДА С ПРИОРИТЕТНЫМ ОСУЩЕСТВЛЕНИЕМ ДЕЯТЕЛЬНОСТИ ПО ФИЗИЧЕСКОМУ НАПРАВЛЕНИЮ РАЗВИТИЯ ДЕТЕЙ Г.КУРЛО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52"/>
        </w:rPr>
      </w:pPr>
      <w:r>
        <w:rPr>
          <w:rFonts w:cs="Times New Roman"/>
          <w:b w:val="false"/>
          <w:sz w:val="5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Информация для педагогов и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на тему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«Начальные формы педагогической запущенности у дошкольник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</w:rPr>
        <w:t>Социальный педагог: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36"/>
        </w:rPr>
        <w:t>Лохмачева С.Г.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2014 год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А.С. Макаренко неоднократно подчеркивал: «Девяносто процентов всего воспитательного процесса – до 5 лет». Не случайно стоит вопрос о том, что педагогическая запущенность ребенка возникает именно в дошкольный период. Беда многих педагогов, родителей, воспитателей детских дошкольных учреждений заключена в том, что они не замечают тех тревожных симптомов, которые свидетельствуют о неблагополучии развития ребенка, о возникновении у него отрицательных качеств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овремя заметить те или иные отклонения в поведении и принять меры для преодоления или предупреждения недостатков, необходимо знать какие наиболее важные стороны личности ребенка и проявления его деятельности должны быть в центре внимания взрослых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 особый интерес анализ начальных форм педагогической запущенности у дошкольников с позиций общения. В основе ранних форм педагогической запущенности ребенка лежит неудовлетворенная потребность в полезном общении с окружающими и прежде всего с близкими ему людьми, а также отсутствие помощи дошкольнику со стороны взрослых в воспитании этой потребности. 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факторы, мешающие полноценному общению ребенка, а также динамику их развития и всевозможные последствия.</w:t>
      </w:r>
    </w:p>
    <w:p>
      <w:pPr>
        <w:pStyle w:val="Normal"/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адекватная самооценка личности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ние самого себя – естественная потребность человека. От того, насколько правильно он оценивает свою личность, зависит очень многое: характер, чувства, отношения с окружающими и т.д. Многими психологическими исследованиями доказано, что в тех случаях, когда уровень притязаний личности не соответствует ее реальным возможностям, возникает внутриличностный конфликт, отрицательно сказывающийся на всем нравственном облике человека, порождающий нередко неврозы и аффективные состояния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еобходимости доказывать, что для ребенка стремлений найти ответ на вопрос «Кто я такой?» можно считать одним из ведущих мотивов в общении со старшими. И здесь, безусловно, самое первое и самое значимое для ребенка слово за родителями. Им ребенок безоговорочно верит, их мнение он воспринимает как самое авторитетное. Под влиянием оценок окружающих складывается и самооценка личности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ся сталкиваться с двумя видами ошибок. Одна - самая распространенная – оценки взрослых, которые занижают самооценку ребенка. Главная причина неадекватности – стремление родителей по отдельным проступкам и поступкам ребенка делать обобщающие выводы о его личности в целом. Нечаянные проступки (уронил, разбил, не убрал за собой и т.д.) расцениваются определениями типа: «растяпа», «неряха» и т.п. Случается, что проявление детской фантазии, невинный обман немедленно квалифицируется как «ложь», а ребенок – «обманщик», «лгун» и т.п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ма распространен и такой «педагогический» прием. Если ребенка хотят пристыдить за отрицательный поступок, то не только подбирают соответствующие «крепкие» слова, но и проводят обязательное сравнение с кем-то из других детей: «Вот соседский мальчик Коля – это мальчик! Вежливый, чистенький, воспитанный! Не чета тебе» и т.д. и т.п. Да, ребенок верит в свою «неполноценность», в то, что соседский мальчик Коля Лучше. Но пробудило ли это к стремлению стать лучше? Отнюдь не всегда. Скорее наоборот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т занижению самооценки невнимание взрослых к интересам ребенка, пренебрежительное отношение окружающих, недоброжелательные высказывания в его адрес по поводу слабых результатов в наиболее значимых для него видов деятельности (насмешки над неудачами в игре, в строительстве фигур, изготовлении игрушек, неумении читать стихи, рисовать, петь и т.п.)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подобные факты встречаются не только в семьях, но и в практике работы дошкольных учреждений. Одно из главных требований, предъявляемых к воспитателям: сравнивать достижения ребенка можно только с его собственными, чтобы показать, не задевая самолюбия, путь, уже пройденный им, и высоты, которые он должен и может взять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женная самооценка связана и с антипедагогическими приемами воспитания: с физическими наказаниями, угрозами, с лишение пищи, с оставлением в темной комнате, с оскорбительными прозвищами, нецензурной бранью и т.д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ивоположность первым есть родители, которые малейший успех своего ребенка немедленно стремятся отнести к свойствам его личности в целом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ышение самооценки связано также с особенностями межличностных отношений в семье и сводятся они к следующему: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е захваливание ребенка, преувеличение результатов его деятельности;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е пребывание его в окружении взрослых, в центре всех дел;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пертрофия внимания со стороны окружающих по отношению к больному или физически неполноценному ребенку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не учитывать отношений в семье между детьми, которые оказывают сильное влияние на самооценку ребенка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отношения могут быть теплыми, отличаться привязанностью детей друг к другу. Чаще всего мы сталкиваемся с ними в тех случаях, когда невелика разница в возрасте (1-5 лет), так как дети находятся в постоянном общении, участвуют в совместных играх, увлечениях. Равнодушные, внешне безразличные отношения возникают при значительной разнице в возрасте (6-8 лет) в связи с недостатками общения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азличие может быть действительным, а может быть и мнимым, когда старшие дети загружены работой, увлечены своими интересами до такой степени, что у них нет времени общаться с другими членами семьи, тем более – с малышами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подчеркнуть одну интересную особенность, наблюдаемую в семьях. Она заключается в том, что безразличие старших детей к младшим, вызванное значительным расхождением интересов, разрывом в возрасте имеет свои границы. Оно держится в пределах 5-8 лет. Но при большем возрастном неравенстве (свыше 9-12 лет) отношения чаще всего теплые, проникнутые заботой о младших, чувством  ответной привязанности малышей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сделать предположение, что в подобных семьях старшие чувствуют себя на положении «вторых родителей» - охотно принимают на себя заботу о младших, так как это позволяет им, во-первых, скорее самоутвердиться в роли взрослого человека, во-вторых, помогает в какой-то мере повысить самооценку, сказывается на формировании чувств собственного достоинства, ответственности и т.д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ую роль в неприязни старших детей к младшим играет ревность, связанная с изменением отношения родителей к своему первенцу после рождения второго ребенка, особенно если старший ребенок приходится одному из родителей неродным, что сказывается на его психологическом состоянии, самооценке, поведении.</w:t>
      </w:r>
    </w:p>
    <w:p>
      <w:pPr>
        <w:pStyle w:val="Normal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роцесс формирования адекватной самооценки представляет собой сложное переплетение самых разнообразных факторов и определяется, прежде всего системой личных отношений между членами семьи, тактом, педагогической грамотностью родителей и педагогов.</w:t>
      </w:r>
    </w:p>
    <w:p>
      <w:pPr>
        <w:pStyle w:val="Normal"/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воспитанность нравственных чувств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торой и чрезвычайно важный показатель состояния личности. Ребенку мало иметь правильное представление о самом себе, он должен обладать и способностью правильно, эмоционально реагировать на окружающие. В этом проявляется уровень его социальной адаптации, способность правильно реагировать на окружающее в соответствии с общепринятыми этическими, социально-психологическими эталонами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реддошкольный период наблюдаются лишь зачатки моральных переживаний, то у дошкольника нравственные чувства достигают более высокого уровня развития. Ребенок начинает не только понимать нравственный смысл некоторых действий, но и относится к ним эмоционально, переживать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чувства развиваются у него на основе практического овладения нормами поведения, прежде всего в семье. Исходя из этих норм, ребенок оценивает действия своих родителей, братьев, сестер, родственников, друзей и т.д. На базе оценок у него возникают переживания, которые в дальнейшем обобщаются в форме нравственных чувств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испытывает чувства радости, беспокойства, удовлетворения при выполнении и совершении им достойных поступков, которые одобряются окружающими, и чувства огорчения, возмущения, недовольства теми недостойными поступками, которые совершаются не только им, но и окружающими. В этом возрасте он испытывает подобные чувства и по отношению к людям, с которыми он находится в непосредственном общении и к которым он питает чувства привязанности, сочувствия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рудно представить, какие аномалии этого процесса могут встретиться в неблагополучных семьях. Становясь невольным свидетелем семейных сцен и скандалов, ребенок теряет, прежде всего, необходимую нравственную ориентацию в оценке поступков близких и дорогих ему людей. Испытывая определенную привязанность к отцу и матери, к другим членам семьи, он не в состоянии эмоционально переживать правоту или неправоту действий конфликтующих сторон, не в состоянии понять суть возникающих конфликтов, а потому воспринимает происходящее в общем потоке отрицательных эмоций, как нечто неприятное, враждебное, угнетающее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збалованность ребенка, всепрощение также лишают его нравственной ориентации в чувствах. Испытывая положительные эмоции от общения с окружающими, которые снисходительны к ошибкам поведения, невнимательны к отдельным проступкам, ребенок привыкает к такому положению, пресыщается им, значимость радостных переживаний все более и более теряется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йшая неудовлетворенность желаний вызывает в нем бурный протест, порождая неадекватность реакций. Кроме того, тормозится развитие такого чувства, как долг, ответственность, порождая эгоизм, себялюбие, безответственность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алованный ребенок не приспособлен к сложным эмоциональным перегрузкам, так как в нем не воспитаны необходимые волевые качества, помогающие преодолевать конфликтность ситуации, повышающие активность личности в нужный момент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о для воспитания нравственных чувств и расхождение в требованиях, различные взгляды старших на жизнь, на нормы морали и правила поведения. Постоянная конфликтность обстановки, необходимость быть постоянно в напряжении лишает его необходимого эмоционального благополучия, порождает стрессы и создает почву для невротических расстройств, неуравновешенности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е развитие дошкольника находится в прямой зависимости от общения с родителями и, в первую очередь, от времени совместного пребывания. Беседы с родителями дошкольников позволили выделить три группы семей, которые отличаются друг от друга именно этим показателем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ьях с высоким уровнем общения родителей и детей ребенок на протяжении недели бывает вместе с матерями 34 часа, с отцами – 18 часов. Для семей со средним уровнем общения – с матерью ребенок бывает 19,4 часа, с отцом – 11 часов. Наконец, низкий уровень общения характерен такими цифрами: с матерью 7,3 часа, с отцом – 4,2 часа. Различие очень заметное. Самые недисциплинированные и невоспитанные дети как раз живут в семьях с низким и средним уровнем общения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меется, общение может быть не только приятным, но и тягостным для ребенка, оно может давать много нового, а может быть и пустым совместным времяпровождением. Однако каким бы оно не было, оно все же необходимо, оно отражает естественную потребность детей в общении с родителями.</w:t>
      </w:r>
    </w:p>
    <w:p>
      <w:pPr>
        <w:pStyle w:val="Normal"/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воспитанность навыков и привычек  общественного поведения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выделить две стороны понятия «невоспитанность». Одна группа детей не умеет в повседневном общении находить правильный тон, соблюдать правила приличия и общепринятые нормы потому, что имеет о них туманное представление, не овладела ими в самом раннем возрасте. Это может быть результатом невоспитанности родителей, низкого уровня общей культуры членов семьи. В таких случаях дети не понимают характера своих отрицательных поступков, искренне удивляются отрицательной реакции окружающих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 сложнее преодолевать отсутствие положительных навыков поведения в тех случаях, когда они носят уже негативный характер. Здесь речь уже идет не о привитии положительных качеств, а о преодолении уже возникших отрицательных привычек. Природа не терпит пустоты, особенно в воспитании. Там, где не сформированы позитивные черты личности, неизбежно возникают отрицательные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воспитатели дошкольных учреждений без особого труда умеют выделить детей с подобного рода невоспитанностью. Они мало считаются с интересами окружающих, стремятся захватить лучшие игрушки, часто и охотно ябедничают (что, к сожалению, не всегда энергично пресекается), эгоистичны в требованиях, любят прибегать к услугам окружающих, но отнюдь не платят тем же; драчливы, употребляют клички, оскорбительные слова и т.д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, наконец, и еще одна группа дошкольников, которые знают общепринятый смысл понятий «что такое хорошо и что такое плохо», но не умеют и не желают «делать хорошо» в силу своей негативистичности, источники которой в ранней капризности, своевременно не преодоленной в семье. Ребенок привык поступать наперекор требованиям, это стало настолько укоренившейся чертой его поведения, что он, подчас понимая ее неправильность, ничего не может с собой сделать. Детский негативизм может явиться одним из средств протеста ребенка против формы обращения с ним со стороны старших, сверстников, одним из стихийных способов самоутверждения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, чтобы родители и особенно воспитатели дошкольных учреждений умели правильно диагностировать перечисленные выше причины невоспитанности ребенка. Что в отрицательном поступке ребенка: незнание, неумение или активный протест? Решение этого комплекса проблем позволяет не только сделать правильный выбор воспитательных приемов, но и прогнозировать дальнейшие пути решения данной проблемы.</w:t>
      </w:r>
    </w:p>
    <w:p>
      <w:pPr>
        <w:pStyle w:val="Normal"/>
        <w:ind w:left="-85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бая коммуникабельность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дно из решающих качеств ребенка, определяющих во многом процесс его социализации в будущем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ики очень общительны, это связано с присущими нормально развивающемуся ребенку жизнерадостностью и оптимизмом. Разумеется природа общительности ребенка гораздо сложнее. Ее определяет психологическая атмосфера семьи, отношения с ее членами, состояние здоровья, нервной системы, самооценка и т.д. Именно в дошкольный период начинает проявляться потребность в общении со сверстниками, потребность в детском коллективе. И если трех-, четырехлетний ребенок еще удовлетворяется обществом кукол, игрушек, то пятилетний нуждается в друзьях. Самым худшим наказанием для него является изоляция от окружающих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ительности у дошкольников во многом зависит от поведения взрослых. Запугивания, постоянно плохое настроение окружающих, отсутствие внимания к ребенку ведут к детской замкнутости и угрюмости. Нетрудно представить, какую отрицательную роль для развития коммуникабельных качеств личности имеет неблагоприятная психологическая атмосфера семьи: постоянные ссоры родителей, невнимание к ребенку, неправильное воспитание и т.д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, помимо этих причин, замкнутость ребенка может быть порождена и другими факторами, например: длительным одиночеством, оторванностью от сверстников в связи с заболеванием, примером замкнутости родителей, тяжелыми переживаниями, нанесшими глубокую травму психике ребенка (потеря родителей, испуг), физическими недостатками (хромота, заикание), если по отношению к ним имело место нетактичное поведение окружающих и т.д. Немаловажное значение имеет и темперамент. Известно, что, холерики и сангвиники намного легче вступают в контакт с окружающими, чем флегматики и меланхолики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к общительности не только отрицательно сказывается на чертах характера ребенка, но и чрезвычайно осложняет воспитание необходимых привычек и навыков общественного поведения, тормозит процесс адаптации к многообразным условиям внешней среды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именно адекватная самооценка личности, высокий уровень воспитанности ее нравственных чувств и умений общаться с окружающими определяют воспитание у ребенка тех коммуникабельных качеств, которые дают ему возможность в дальнейшем найти свое место в коллективе, а недостаточное развитие или отсутствие данных качеств может способствовать возникновению педагогической запущенности дошкольников. 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это происходит?</w:t>
      </w:r>
    </w:p>
    <w:p>
      <w:pPr>
        <w:pStyle w:val="Normal"/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благоприятное положение в коллективе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вая решающую роль семьи, необходимо подчеркнуть, что большой удельный вес имеет и общение дошкольника в сфере организованного общения, где может происходить процесс значительной компенсации недостатков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группой в сфере организованного общения является коллектив детского сада, который можно рассматривать как довольно сложную социально-психологическую единицу. С момента прихода в детский сад индивидуальное развитие ребенка уже нельзя рассматривать и изучать вне взаимоотношений со сверстниками. С каждым годом отношения дошкольников становятся все более устойчивыми и избирательными. Впервые возникает дружба, свидетельствующая о большой интенсивности интеллектуального и эмоционального обмена между детьми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каждого ребенка в коллективе, а следовательно, и его удовлетворенность определяются теми качествами, которые особенно высоко ценятся дошкольниками, а именно: способностью быть хорошим партнером в игре, сговорчивостью, умением организовывать игру, дружелюбием, эмоциональной уравновешенностью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, такие качества, как драчливость, грубость, ябедничество, неаккуратность, аффективность и т.п., осложняют отношения. И здесь в особо неблагоприятном положении оказываются как раз те дети, которые пришли из неблагополучных семей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 они редко имеют взаимный контакт с себе подобными, как это имеет место у детей дошкольного возраста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бщение ребенка в группе детского сада не только не компенсирует недостатки семейного воспитания, а чаще всего усугубляет положение. Хотя дошкольник и слабо осознает свою изоляцию, но он может ее весьма болезненно переживать, реагировать на нее аффективными вспышками, упрямством, драчливостью и т.д., а самое главное – он стремится найти себе таких партнеров по общению, которые признали бы его, среди которых он смог бы чувствовать себя уверенно. Вот почему он и находит их среди уличных знакомых, т.е. в сфере свободного общения.</w:t>
      </w:r>
    </w:p>
    <w:p>
      <w:pPr>
        <w:pStyle w:val="Normal"/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ицательное влияние сферы свободного общения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ошкольника она обладает рядом характерных особенностей. Прежде всего объекты его общения территориально расположены в ограниченных пределах. Анализ свободного общения 150 дошкольников показал следующую картину: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% - соседи по дому, двору;</w:t>
      </w:r>
    </w:p>
    <w:p>
      <w:pPr>
        <w:pStyle w:val="Normal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% - братья, сестры с небольшой разницей в возрасте;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% - сверстники, проживающие на данной улице;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% - сверстники из соседних кварталов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особенность свободного общения дошкольников заключается в том, что оно преимущественно завязывается в процессе игры (85%)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авторитетной личностью в сфере свободного общения для дошкольника является сверстник, доказавший свое превосходство в той области, в которой сосредоточены их взаимные интересы. Наблюдения показывают, что именно в этот период встречается охотное подчинение ребенка наиболее значимому партнеру общения. Подобное распределение ролей, лидера и ведомого, встречается как в межличностной, так и в групповой системе отношений. Лидерство заключается, во-первых, в выборе игры, в ее организации, во-вторых, в оценке достижений каждого и судействе при возникающих конфликтах, т.е. лидерство затрагивает лишь внешние, чисто условные стороны общения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психологическая особенность свободного общения дошкольников заключена в том, что они вступают в межличностные контакты преимущественно со сверстниками. Из наблюдаемых 150 детей в возрасте 6-7 лет со сверстниками общалось 85%, с детьми более старшего возраста (разрыв 2-3 года) – 18% и детьми более младшего возраста – 7%. Стремление дошкольника завязать связи с детьми более старшего возраста должно насторожить  с педагогической точки зрения, т.к. это свидетельствует не сколько о большом познавательном интересе ребенка, сколько о неудовлетворенности ребенка кругом общения среди сверстников, непризнания ими его в качестве равноправного и полноценного партнера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 50 дошкольников, предпочитающих общению сверстников связи с более старшими детьми, позволили установить следующие мотивировки: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хочу с ними дружить, они дерутся…»,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ни со мной не играют…»,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ни дразнятся…» и т.д.</w:t>
      </w:r>
    </w:p>
    <w:p>
      <w:pPr>
        <w:pStyle w:val="Normal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ицательная сторона общения со старшими заключается, прежде всего, в том, что дошкольники обычно занимают место подчиненного партнера в игре. Ради сохранения возможности общаться со старшими они согласны выполнять именно те поручения, которые подчеркивают их второстепенное положение (подать, принести, сбегать и т.д.)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с более старшими детьми, участие в некоторых проступках создают часто предпосылки для формирования неверных нравственных взглядов, стереотипов поведения. Для дошкольников асоциальная информация особенно опасна, т.к. именно в этот период начинают складываться первоначальные этические оценки, на основании которых происходит дифференциация самими детьми всех поступков на хорошие и плохие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й стороной такого общения можно считать знакомство с теми нормами, которые приняты в старших возрастных группах. Узнавая о требования школы, они психологически готовят себя тем самым к ней. Однако информация о школе может носить как позитивную, так и негативную направленность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о, что учащиеся, которые испытывают затруднения в школе, чаще всего проявляют склонность к общению с дошкольниками, которых ставят в подчиненное к себе положение. Происходит своеобразное притяжение «неблагополучных» дошкольников и «трудных» младших школьников, удовлетворяющее обе стороны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рицательная информация о школе, безусловно, наносит вред правильной психологической подготовке дошкольника. Хотя она и не является доминирующем фактором и большинство дошкольников с интересом и нетерпением ожидают начала учебного года, все же с ней приходится считаться, т. к. первые неудачи могут вновь возбудить у ребенка негативное отношение к школе, углубить и закрепить его. Особенно опасна она для тех детей, которые находятся в неблагоприятной семейной атмосфере, изолированы в группе детского сада и которые свои социальные ожидания возлагают (разумеется неосознанно, стихийно) на предстоящую учебную деятельность, на новые связи и отношения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их ожидания и надежды сбываются далеко не всегда, а их отношения в новой сфере общения часто складываются весьма неблагополучно. В школе дети с перечисленными выше недостатками личных качеств оказываются также в положении изолированных или отверженных. Пытаясь добиться самоутверждения, т.е. признания сверстниками, они нередко пытаются обратить на себя внимание выкриками на уроках, драчливостью, упрямством, принимая на себя роль классного «шута» и т.д. Дети с завышенной самооценкой плаксивы, обидчивы, болезненно реагируют на малейшие неудачи, эгоистичны, их реальные возможности далеко не всегда соответствуют уровню притязаний, что, в сою очередь, осложняет работу педагога не только с детьми, но и с родителями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аким образом, процесс возникновения педагогической запущенности у дошкольников заключается в том, что у ребенка не вырабатывается в общении с окружающими таких эмоционально-волевых и нравственных качеств, которые обеспечивали бы ему установление нормальных отношений в коллективе сверстников. Это толкает их на поиски новых связей и отношений вне семьи, вне коллектива детского сада, т.е. в сферу свободного общения, которая является главным источником нежелательной, с педагогической точки зрения, информации, мешает воспитанию осознанного нравственного поведения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онечно, «уличное влияние» имеет и свои положительные стороны. Именно на улице, в игре ребенок овладевает многими необходимыми навыками общественного поведения, полезными привычками, определенными нравственными представлениями и т.д. Но проблема  в том, что наиболее восприимчивы к отрицательному влиянию именно те дети, у которых слабо развиты перечисленные выше коммуникативные качества, не воспитан нравственный иммунитет против асоциального влияния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евозможно дать готовых рекомендаций по исправлению или предупреждению подобных явлений, но знание особенностей данного процесса в значительной мере поможет определить главное направление в деятельности педагогов и родителей, а конкретные формы и приемы должны вырабатываться сугубо дифференцированно, с учетом индивидуальных особенностей каждого ребен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5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5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23:37:00Z</dcterms:created>
  <dc:creator>Ражева Елена Васильевна</dc:creator>
  <dc:description/>
  <cp:keywords/>
  <dc:language>en-US</dc:language>
  <cp:lastModifiedBy>Ражева Елена Васильевна</cp:lastModifiedBy>
  <dcterms:modified xsi:type="dcterms:W3CDTF">2014-10-08T03:19:00Z</dcterms:modified>
  <cp:revision>25</cp:revision>
  <dc:subject/>
  <dc:title/>
</cp:coreProperties>
</file>