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cs="Times New Roman" w:ascii="Times New Roman" w:hAnsi="Times New Roman"/>
          <w:sz w:val="28"/>
          <w:szCs w:val="28"/>
        </w:rPr>
        <w:t>МУНИЦИПАЛЬНОЕ БЮДЖЕТНОЕ ДОШКОЛЬНОЕ ОБРАЗОВАТЕЛЬНОЕ УЧРЕЖДЕНИЕ ДЕТСКИЙ САД №2 ОБЩЕРАЗВИВАЮЩЕГО ВИДА С ПРИОРИТЕТНЫМ ОСУЩЕСТВЛЕНИЕМ ДЕЯТЕЛЬНОСТИ ПО ФИЗИЧЕСКОМУ НАПРАВЛЕНИЮ РАЗВИТИЯ ДЕТЕЙ Г.КУРЛОВО</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center"/>
        <w:rPr/>
      </w:pPr>
      <w:r>
        <w:rPr>
          <w:rFonts w:cs="Times New Roman" w:ascii="Times New Roman" w:hAnsi="Times New Roman"/>
          <w:sz w:val="52"/>
          <w:szCs w:val="52"/>
        </w:rPr>
        <w:t>ИНФОРМАЦИЯ ДЛЯ ПЕДАГОГОВ</w:t>
      </w:r>
    </w:p>
    <w:p>
      <w:pPr>
        <w:pStyle w:val="Normal"/>
        <w:ind w:left="-709" w:hanging="0"/>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ind w:left="-709" w:hanging="0"/>
        <w:jc w:val="center"/>
        <w:rPr/>
      </w:pPr>
      <w:r>
        <w:rPr>
          <w:rFonts w:cs="Times New Roman" w:ascii="Times New Roman" w:hAnsi="Times New Roman"/>
          <w:sz w:val="72"/>
          <w:szCs w:val="72"/>
        </w:rPr>
        <w:t>«</w:t>
      </w:r>
      <w:r>
        <w:rPr>
          <w:rFonts w:cs="Times New Roman" w:ascii="Times New Roman" w:hAnsi="Times New Roman"/>
          <w:b/>
          <w:i/>
          <w:sz w:val="72"/>
          <w:szCs w:val="72"/>
        </w:rPr>
        <w:t>Обеспечение прав детей на охрану здоровья</w:t>
      </w:r>
      <w:r>
        <w:rPr>
          <w:rFonts w:cs="Times New Roman" w:ascii="Times New Roman" w:hAnsi="Times New Roman"/>
          <w:sz w:val="72"/>
          <w:szCs w:val="72"/>
        </w:rPr>
        <w:t>»</w:t>
      </w:r>
    </w:p>
    <w:p>
      <w:pPr>
        <w:pStyle w:val="Normal"/>
        <w:ind w:left="-709"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709"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Социальный педагог   </w:t>
      </w:r>
    </w:p>
    <w:p>
      <w:pPr>
        <w:pStyle w:val="Normal"/>
        <w:ind w:left="-709"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Лохмачева С.Г.                    </w:t>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709" w:hanging="0"/>
        <w:jc w:val="center"/>
        <w:rPr>
          <w:rFonts w:ascii="Times New Roman" w:hAnsi="Times New Roman" w:cs="Times New Roman"/>
          <w:sz w:val="36"/>
          <w:szCs w:val="36"/>
        </w:rPr>
      </w:pPr>
      <w:r>
        <w:rPr>
          <w:rFonts w:cs="Times New Roman" w:ascii="Times New Roman" w:hAnsi="Times New Roman"/>
          <w:sz w:val="36"/>
          <w:szCs w:val="36"/>
        </w:rPr>
        <w:t>2015 год</w:t>
      </w:r>
    </w:p>
    <w:p>
      <w:pPr>
        <w:pStyle w:val="Normal"/>
        <w:ind w:left="-851" w:firstLine="425"/>
        <w:jc w:val="both"/>
        <w:rPr>
          <w:rFonts w:ascii="Times New Roman" w:hAnsi="Times New Roman" w:cs="Times New Roman"/>
          <w:color w:val="666666"/>
          <w:sz w:val="28"/>
          <w:szCs w:val="28"/>
        </w:rPr>
      </w:pPr>
      <w:r>
        <w:rPr>
          <w:rFonts w:cs="Times New Roman" w:ascii="Times New Roman" w:hAnsi="Times New Roman"/>
          <w:color w:val="666666"/>
          <w:sz w:val="28"/>
          <w:szCs w:val="28"/>
          <w:shd w:fill="FFFFFF" w:val="clear"/>
        </w:rPr>
        <w:t>Наше государство признает охрану здоровья детей как одно из важнейших и необходимых условий их физического и психического развития.</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В соответствии с п. 1 ст. 63 Семейного кодекса РФ обязанность заботиться о здоровье, физическом, психическом, духовном и нравственном развитии своих детей возложена на родителей в рамках реализации ими родительских прав по воспитанию. При этом особо подчеркивается, что при осуществлении родительских прав родители не вправе причинять вред физическому и психическому здоровью детей(п.1ст.65СКРФ).</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Таким образом, охрана здоровья детей является одной из важных целей деятельности государства и предметом особой заботы семьи.</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 xml:space="preserve">Принцип приоритета охраны здоровья детей означает, что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 (п. 2 ст. 7 Закона об охране здоровья). Интересно, что в приведенной норме Закона говорится именно об особой охране самих детей, а не их прав в сфере здравоохранения.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Принцип приоритета охраны здоровья детей находит практическое выражение в сформулированных Законом задачах органов государственной власти РФ, органов государственной власти субъектов РФ и органов местного самоуправления в сфере охраны здоровья детей. Перечисленные органы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Закон об охране здоровья предусматривает участие юного пациента в решении вопроса о необходимости медицинского вмешательства. По общему правилу несовершеннолетние в возрасте старше 15 лет (несовершеннолетние, больные наркоманией, в возрасте старше 16 лет) имеют право на информированное добровольное согласие на медицинское вмешательство или на отказ от него (п. 2 ст. 54). В исключительных случаях, установленных законом, такое согласие дает один из родителей или иной законный представитель. Оно требуется:</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если лицо не достигло возраста, установленного ч. 2 ст. 54 Закона об охране здоровья;</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если лицо признано недееспособным в установленном законом порядке и по своему состоянию не способно дать согласие на медицинское вмешательство;</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если речь идет о несовершеннолетнем больном наркоманией при оказании ему наркологической помощи или медицинском освидетельствовании в целях установления состояния наркотического либо иного токсического опьянения (за исключением установленных законодательством РФ случаев приобретения несовершеннолетними полной дееспособности до достижения ими восемнадцатилетнего возраста) (п. 2 ст. 20 Закона об охране здоровья).</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br/>
      </w:r>
      <w:r>
        <w:rPr>
          <w:rFonts w:cs="Times New Roman" w:ascii="Times New Roman" w:hAnsi="Times New Roman"/>
          <w:color w:val="666666"/>
          <w:sz w:val="28"/>
          <w:szCs w:val="28"/>
          <w:shd w:fill="FFFFFF" w:val="clear"/>
        </w:rPr>
        <w:t>При определенных обстоятельствах законом допускается медицинское вмешательство без согласия одного из родителей или иного законного представителя. Такое вмешательство возможно:</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если оно необходимо по экстренным показаниям для устранения угрозы жизни несовершеннолетнего и если отсутствуют законные представители;</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в отношении лиц, страдающих заболеваниями, представляющими опасность для окружающих, а также страдающих тяжелыми психическими расстройствами или совершивших общественно опасные деяния (преступления).</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br/>
      </w:r>
      <w:r>
        <w:rPr>
          <w:rFonts w:cs="Times New Roman" w:ascii="Times New Roman" w:hAnsi="Times New Roman"/>
          <w:color w:val="666666"/>
          <w:sz w:val="28"/>
          <w:szCs w:val="28"/>
          <w:shd w:fill="FFFFFF" w:val="clear"/>
        </w:rPr>
        <w:t xml:space="preserve">     Особенность реализации прав детей в сфере охраны здоровья состоит в том, что реализация ряда важных прав осуществляется их законными представителями. Одним из таких прав является право на получение информации о состоянии здоровья (ст. 22 Закона об охране здоровья). В отношении несовершеннолетних, не достигших возраста 15 лет (больных наркоманией — 16 лет), данным правом обладают их законные представители (родители, усыновители, опекуны, попечители). Перечисленным лицам должна предоставляться информация о состоянии здоровья несовершеннолетнего, как то: сведения о результатах медицинского обследования, наличии заболевания, об установленном диагнозе и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 (п. 1 ст. 22).</w:t>
      </w:r>
      <w:r>
        <w:rPr>
          <w:rStyle w:val="Appleconvertedspace"/>
          <w:rFonts w:cs="Times New Roman" w:ascii="Times New Roman" w:hAnsi="Times New Roman"/>
          <w:color w:val="666666"/>
          <w:sz w:val="28"/>
          <w:szCs w:val="28"/>
          <w:shd w:fill="FFFFFF" w:val="clear"/>
        </w:rPr>
        <w:t> </w:t>
      </w:r>
    </w:p>
    <w:p>
      <w:pPr>
        <w:pStyle w:val="Normal"/>
        <w:ind w:left="-851" w:firstLine="425"/>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r>
        <w:rPr>
          <w:rFonts w:cs="Times New Roman" w:ascii="Times New Roman" w:hAnsi="Times New Roman"/>
          <w:color w:val="666666"/>
          <w:sz w:val="28"/>
          <w:szCs w:val="28"/>
          <w:shd w:fill="FFFFFF" w:val="clear"/>
        </w:rPr>
        <w:t>При этом законный представитель несовершеннолетнего пациента имеет право непосредственно знакомиться с медицинской документацией, отражающей состояние здоровья подопечного, и получать на основании такой документации консультации у других специалистов (п. 4 ст. 22). Кроме того, у законного представителя есть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 (п. 5 ст. 22).</w:t>
      </w:r>
      <w:r>
        <w:rPr>
          <w:rStyle w:val="Appleconvertedspace"/>
          <w:rFonts w:cs="Times New Roman" w:ascii="Times New Roman" w:hAnsi="Times New Roman"/>
          <w:color w:val="666666"/>
          <w:sz w:val="28"/>
          <w:szCs w:val="28"/>
          <w:shd w:fill="FFFFFF" w:val="clear"/>
        </w:rPr>
        <w:t> </w:t>
      </w:r>
    </w:p>
    <w:p>
      <w:pPr>
        <w:pStyle w:val="Normal"/>
        <w:ind w:left="-851" w:firstLine="425"/>
        <w:jc w:val="both"/>
        <w:rPr>
          <w:rFonts w:ascii="Times New Roman" w:hAnsi="Times New Roman" w:cs="Times New Roman"/>
          <w:color w:val="666666"/>
          <w:sz w:val="28"/>
          <w:szCs w:val="28"/>
          <w:shd w:fill="FFFFFF" w:val="clear"/>
        </w:rPr>
      </w:pPr>
      <w:r>
        <w:rPr>
          <w:rFonts w:cs="Times New Roman" w:ascii="Times New Roman" w:hAnsi="Times New Roman"/>
          <w:color w:val="666666"/>
          <w:sz w:val="28"/>
          <w:szCs w:val="28"/>
          <w:shd w:fill="FFFFFF" w:val="clear"/>
        </w:rPr>
        <w:t>Право на получение информации о состоянии здоровья своего ребенка принадлежит любому родителю, не лишенному родительских прав и не ограниченному в этих правах, независимо от того, проживает ли ребенок с обоими родителями или с одним из них. Данное право основано на принципе равенства прав обоих родителей (п. 1 ст. 61 СК РФ), в соответствии с которым родитель, проживающий отдельно от ребенка, имеет те же права, что и родитель, с которым проживает ребенок, включая право на получение информации о ребенке из любых учреждений, в т. ч. лечебных (п. 4 ст. 66 СК РФ). Помимо этого, отдельно живущий родитель вправе общаться с ребенком в случаях, когда ребенок находится в экстремальной ситуации, включая нахождение ребенка в лечебном учреждении, о чем будет сказано далее. Необходимость обеспечения перечисленных прав продиктована, прежде всего, интересами ребенка: чтобы родитель, проживающий отдельно от ребенка, мог полноценно участвовать в его жизни и заботиться о нем.</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r>
      <w:r>
        <w:rPr>
          <w:rFonts w:cs="Times New Roman" w:ascii="Times New Roman" w:hAnsi="Times New Roman"/>
          <w:color w:val="666666"/>
          <w:sz w:val="28"/>
          <w:szCs w:val="28"/>
          <w:shd w:fill="FFFFFF" w:val="clear"/>
        </w:rPr>
        <w:t xml:space="preserve">     Еще одно право, в интересах ребенка реализуемое его родителями, — это право родителя (в т. ч. проживающего отдельно) на общение с ребенком в случаях, когда ребенок находится в экстремальной ситуации, включая его нахождение в лечебном учреждении (п.2ст.55СКРФ).</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Следует уточнить, что в СК РФ не раскрыто понятие экстремальной ситуации. Вместе с тем в СК РФ дан примерный перечень таких ситуаций, к которым относится и нахождение ребенка в лечебном учреждении. В этих условиях возрастает риск причинения ребенку морального и физического вреда, в связи с чем ему необходимо предоставить возможность общаться с близкими людьми, прежде всего с родителями. Право на общение подразумевает не только личный контакт, но и общение при помощи средств связи, например по телефону. Ограничение этого права ребенка возможно только при наличии существенных причин (например, опасность для ребенка со стороны родственников).</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В целях обеспечения права на защиту и права на общение при нахождении ребенка в лечебном учреждении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3ст.51 Закона об охране здоровья).</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е, в т. ч. за предоставление спального места и питания, с указанных лиц не взимается (п. 3 ст. 51 Закона об охране здоровья).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w:t>
      </w:r>
      <w:r>
        <w:rPr>
          <w:rStyle w:val="Appleconvertedspace"/>
          <w:rFonts w:cs="Times New Roman" w:ascii="Times New Roman" w:hAnsi="Times New Roman"/>
          <w:color w:val="666666"/>
          <w:sz w:val="28"/>
          <w:szCs w:val="28"/>
          <w:shd w:fill="FFFFFF" w:val="clear"/>
        </w:rPr>
        <w:t> </w:t>
      </w:r>
      <w:r>
        <w:rPr>
          <w:rFonts w:cs="Times New Roman" w:ascii="Times New Roman" w:hAnsi="Times New Roman"/>
          <w:color w:val="666666"/>
          <w:sz w:val="28"/>
          <w:szCs w:val="28"/>
        </w:rPr>
        <w:br/>
        <w:t xml:space="preserve">     </w:t>
      </w:r>
      <w:r>
        <w:rPr>
          <w:rFonts w:cs="Times New Roman" w:ascii="Times New Roman" w:hAnsi="Times New Roman"/>
          <w:color w:val="666666"/>
          <w:sz w:val="28"/>
          <w:szCs w:val="28"/>
          <w:shd w:fill="FFFFFF" w:val="clear"/>
        </w:rPr>
        <w:t>Таким образом, действующим российским законодательством регулируются различные аспекты прав детей в сфере охраны здоровья. Важно, чтобы существующие правовые нормы применялись на практике должным образом, а обнаруженные в законодательстве пробелы своевременно устранялись. Это и будет означать приоритет охраны здоровья детей в государстве.</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В дошкольном детстве соблюдение права ребенка на охрану здоровья имеет особое значение.</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Не случайно именно в этом возрасте родители и педагоги нередко сталкиваются с такими проявлениями в поведении детей, как смена настроения, повышенная раздражительность, плаксивость и т.д. дети быстро утомляются, плохо засыпают, много и бесцельно двигаются. </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У многих детей наблюдается ускорение роста, так называемое первое вытяжение, при котором мышцы не успевают за ростом костей. Вследствие этого у ребенка появляются мышечные боли, что может стать причиной бессонницы. Кроме того, с периодом вытяжения врачи связывают различные функциональные изменения в сердечной мышце, которая также не успевает за бурным ростом ребенка.</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Для того, чтобы сохранять и улучшать здоровье ребенка в один из самых ответственных периодов его жизни, необходима огромная, каждодневная работа в семье и дошкольном образовательном учреждении.</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Определенный уровень охраны здоровья детей, а точнее, уровень стабилизации его состояния обеспечивается и традициями системы дошкольного образования. Оздоровительные и лечебные процедуры органично включаются в процессы ухода, воспитания и даже обучения, поэтому осуществляются порой эффективнее, чем в медицинских учреждениях. Да и само содержание педагогического процесса в существенной части направлено на оздоровление и физическое развитие ребенка.</w:t>
      </w:r>
    </w:p>
    <w:p>
      <w:pPr>
        <w:pStyle w:val="Normal"/>
        <w:ind w:left="-851" w:firstLine="425"/>
        <w:jc w:val="both"/>
        <w:rPr>
          <w:rFonts w:ascii="Times New Roman" w:hAnsi="Times New Roman" w:cs="Times New Roman"/>
          <w:sz w:val="28"/>
          <w:szCs w:val="28"/>
        </w:rPr>
      </w:pPr>
      <w:r>
        <w:rPr>
          <w:rFonts w:cs="Times New Roman" w:ascii="Times New Roman" w:hAnsi="Times New Roman"/>
          <w:sz w:val="28"/>
          <w:szCs w:val="28"/>
        </w:rPr>
        <w:t>Качественному улучшению здоровья детей способствуют следующие факторы:</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строительство новых дошкольных учреждений по типовым проектам улучшенной планировки, модернизация существующих зданий;</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совершенствование содержания образовательного процесса (введение ФГОС, новые программы и здоровьесберегающие технологии);</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правильная организация педагогического процесса (стремление не перегружать детей занятиями, нагрузка с учетом состояния здоровья и индивидуальных особенностей ребенка и т.д.);</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мероприятий (физкультминутки, дни здоровья, спортивные игры и развлечения, олимпиады и т.д.).</w:t>
      </w:r>
    </w:p>
    <w:p>
      <w:pPr>
        <w:pStyle w:val="Style15"/>
        <w:ind w:left="-491"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Однако и родители, и педагоги, и медицинские работники считают, что право ребенка на охрану здоровья соблюдается не в полной мере, а лишь частично.</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Причем наиболее удовлетворенными охраной здоровья детей являются родители, а наименее работники медицинских учреждений. Оказывается, родители наименее информированы о состоянии здоровья своего ребенка, чуть большей информированностью обладают педагоги; наиболее полными данными располагают врачи в детских поликлиниках. Очевидно, что отсутствие у родителей и педагогов полной информации о здоровье ребенка крайне опасно, так как создает ложное впечатление о благополучии, которого на самом деле нет. В первую очередь это связано с тем, что дети не получают своевременную медицинскую помощь и для них не создаются необходимые условия в семье и дошкольном образовательном учреждении.</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Данные анамнеза свидетельствуют о высоком уровне подверженности детей различного рода заболеваниям, что необходимо учитывать при разработке и использовании  комплекса закаливающих и общеукрепляющих мероприятий. Например, у многих детей выявлено плохое развитие мускулатуры и об этом важно знать родителям, педагогам и инструкторам по физической культуре, т.к. усиленная мышечная нагрузка может привести к раннему старению мышц, и, следовательно, оздоровить таких детей только методами физического воспитания невозможно. И это только один из примеров.</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Естественно, что выявленные отклонения в состоянии здоровья детей не могут исчезнуть сами по себе, без проведения специальной работы со стороны педагогов, родителей, медицинского персонала. Поэтому соблюдение права каждого ребенка на охрану здоровья предполагает выполнение системы оздоровительных мероприятий (режим, питание, закаливание, физическая культура и др.) с учетом индивидуальных особенностей развития и состояния здоровья каждого ребенка.</w:t>
      </w:r>
    </w:p>
    <w:p>
      <w:pPr>
        <w:pStyle w:val="Style15"/>
        <w:ind w:left="-851" w:firstLine="425"/>
        <w:jc w:val="both"/>
        <w:rPr/>
      </w:pPr>
      <w:r>
        <w:rPr>
          <w:rFonts w:cs="Times New Roman" w:ascii="Times New Roman" w:hAnsi="Times New Roman"/>
          <w:b/>
          <w:i/>
          <w:sz w:val="28"/>
          <w:szCs w:val="28"/>
        </w:rPr>
        <w:t xml:space="preserve">РЕЖИМ. </w:t>
      </w:r>
      <w:r>
        <w:rPr>
          <w:rFonts w:cs="Times New Roman" w:ascii="Times New Roman" w:hAnsi="Times New Roman"/>
          <w:sz w:val="28"/>
          <w:szCs w:val="28"/>
        </w:rPr>
        <w:t xml:space="preserve"> В дошкольном образовательном учреждении режим дня осуществляется почти полностью, что является отличительной особенностью от семьи. В подавляющем большинстве семей режим дня ребенка не выполняется. Что особенно заметно в детском саду в понедельник: у детей наблюдается повышенная утомляемость, вялость или, наоборот, чрезмерная возбудимость. Такое положение опасно как для здоровья, так и для воспитания ребенка. Очевидно, что дети, привыкшие жить по режиму в детском саду, охотно выполняют его и дома. Поэтому все конфликтные ситуации, связанные с соблюдением режима (отказ от еды, сна) исключаются полностью. Поэтому пренебрежительное отношение родителей к режиму дня может привести к негативным последствиям.</w:t>
      </w:r>
    </w:p>
    <w:p>
      <w:pPr>
        <w:pStyle w:val="Style15"/>
        <w:ind w:left="-851" w:firstLine="425"/>
        <w:jc w:val="both"/>
        <w:rPr/>
      </w:pPr>
      <w:r>
        <w:rPr>
          <w:rFonts w:cs="Times New Roman" w:ascii="Times New Roman" w:hAnsi="Times New Roman"/>
          <w:b/>
          <w:i/>
          <w:sz w:val="28"/>
          <w:szCs w:val="28"/>
        </w:rPr>
        <w:t>ПИТАНИЕ.</w:t>
      </w:r>
      <w:r>
        <w:rPr>
          <w:rFonts w:cs="Times New Roman" w:ascii="Times New Roman" w:hAnsi="Times New Roman"/>
          <w:sz w:val="28"/>
          <w:szCs w:val="28"/>
        </w:rPr>
        <w:t xml:space="preserve"> Питание в дошкольном детстве имеет особое значение для здоровья ребенка, так как оно должно не только покрывать расходуемую им энергию, но и обеспечивать материал, необходимый для роста и развития всех органов и систем организма.  </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Для обеспечения  правильного питания необходимы три условия:</w:t>
      </w:r>
    </w:p>
    <w:p>
      <w:pPr>
        <w:pStyle w:val="Style15"/>
        <w:numPr>
          <w:ilvl w:val="0"/>
          <w:numId w:val="1"/>
        </w:numPr>
        <w:ind w:left="491" w:firstLine="425"/>
        <w:jc w:val="both"/>
        <w:rPr>
          <w:rFonts w:ascii="Times New Roman" w:hAnsi="Times New Roman" w:cs="Times New Roman"/>
          <w:sz w:val="28"/>
          <w:szCs w:val="28"/>
        </w:rPr>
      </w:pPr>
      <w:r>
        <w:rPr>
          <w:rFonts w:cs="Times New Roman" w:ascii="Times New Roman" w:hAnsi="Times New Roman"/>
          <w:sz w:val="28"/>
          <w:szCs w:val="28"/>
        </w:rPr>
        <w:t>наличие в пище всех необходимых ингредиентов;</w:t>
      </w:r>
    </w:p>
    <w:p>
      <w:pPr>
        <w:pStyle w:val="Style15"/>
        <w:numPr>
          <w:ilvl w:val="0"/>
          <w:numId w:val="1"/>
        </w:numPr>
        <w:ind w:left="491" w:firstLine="425"/>
        <w:jc w:val="both"/>
        <w:rPr>
          <w:rFonts w:ascii="Times New Roman" w:hAnsi="Times New Roman" w:cs="Times New Roman"/>
          <w:sz w:val="28"/>
          <w:szCs w:val="28"/>
        </w:rPr>
      </w:pPr>
      <w:r>
        <w:rPr>
          <w:rFonts w:cs="Times New Roman" w:ascii="Times New Roman" w:hAnsi="Times New Roman"/>
          <w:sz w:val="28"/>
          <w:szCs w:val="28"/>
        </w:rPr>
        <w:t>правильная технология приготовления пищи и рациональный режим питания;</w:t>
      </w:r>
    </w:p>
    <w:p>
      <w:pPr>
        <w:pStyle w:val="Style15"/>
        <w:numPr>
          <w:ilvl w:val="0"/>
          <w:numId w:val="1"/>
        </w:numPr>
        <w:ind w:left="491" w:firstLine="425"/>
        <w:jc w:val="both"/>
        <w:rPr>
          <w:rFonts w:ascii="Times New Roman" w:hAnsi="Times New Roman" w:cs="Times New Roman"/>
          <w:sz w:val="28"/>
          <w:szCs w:val="28"/>
        </w:rPr>
      </w:pPr>
      <w:r>
        <w:rPr>
          <w:rFonts w:cs="Times New Roman" w:ascii="Times New Roman" w:hAnsi="Times New Roman"/>
          <w:sz w:val="28"/>
          <w:szCs w:val="28"/>
        </w:rPr>
        <w:t>здоровый пищеварительный тракт, наличие в нем всех ферментов для правильной переработки пищевых веществ.</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В настоящее время приходится констатировать ухудшение качества питания, так как натуральные нормы основных продуктов повсеместно не выполняются. И если учитывать средства, отпущенные на питание, то можно представить, как организовано питание детей в ДОУ.</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Повсеместно снизился уровень потребления мяса и мясопродуктов, яиц, молока и молочных продуктов. </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Ухудшение качества питания позволяет прогнозировать увеличение числа детей с низким уровнем физического развития, так как неполноценная пища, недостаток в ней витаминов и микроэлементов отрицательно сказываются на работе мышц.</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Педагоги ДОУ не в состоянии отследить качество питания детей в домашних условиях, но дать ряд рекомендаций родителям вполне по силам.</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Несмотря на объективные трудности, ухудшение качества питания в дошкольных учреждениях и в семье недопустимы.</w:t>
      </w:r>
    </w:p>
    <w:p>
      <w:pPr>
        <w:pStyle w:val="Style15"/>
        <w:ind w:left="-851" w:firstLine="425"/>
        <w:jc w:val="both"/>
        <w:rPr/>
      </w:pPr>
      <w:r>
        <w:rPr>
          <w:rFonts w:cs="Times New Roman" w:ascii="Times New Roman" w:hAnsi="Times New Roman"/>
          <w:b/>
          <w:i/>
          <w:sz w:val="28"/>
          <w:szCs w:val="28"/>
        </w:rPr>
        <w:t xml:space="preserve">ЗАКАЛИВАНИЕ. </w:t>
      </w:r>
      <w:r>
        <w:rPr>
          <w:rFonts w:cs="Times New Roman" w:ascii="Times New Roman" w:hAnsi="Times New Roman"/>
          <w:sz w:val="28"/>
          <w:szCs w:val="28"/>
        </w:rPr>
        <w:t>Закаливание в дошкольных образовательных учреждениях осуществляется по традиционным методикам в соответствии с состоянием ребенка, рекомендациями врача и условиями.</w:t>
      </w:r>
    </w:p>
    <w:p>
      <w:pPr>
        <w:pStyle w:val="Style15"/>
        <w:ind w:left="-851" w:firstLine="425"/>
        <w:jc w:val="both"/>
        <w:rPr/>
      </w:pPr>
      <w:r>
        <w:rPr>
          <w:rFonts w:cs="Times New Roman" w:ascii="Times New Roman" w:hAnsi="Times New Roman"/>
          <w:sz w:val="28"/>
          <w:szCs w:val="28"/>
        </w:rPr>
        <w:t>Анкетирование родителей показало, что часть из них проводят закаливающие процедуры в домашних условиях. Родители отдают предпочтение наименее трудоемким способам закаливания. Таким, например, как прогулки и хождение босиком по полу. Однако, системы в использовании закаливающих процедур у родителей нет.</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 xml:space="preserve">На вопрос о том, что мешает проводить закаливающие процедуры дома, большинство родителей отвечают отсутствие индивидуальных рекомендаций и лень. </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вполне может оказать влияние на родителей с целью изменения их отношения к собственному ребенку, но в полной мере не использует эту возможность. При оценке ситуаций с закаливанием педагогам следует отказаться от общих рекомендаций типа «Надо закаливать ребенка!» и строить свою деятельность на аргументированном убеждении, в основе которых должны лежать показатели состояния здоровья ребенка. Необходимо донести до родителей, что закаливание – это образ жизни. Нельзя закалить ребенка раз и навсегда, нельзя придумать таблетку или заварить травку, которая решит все проблемы. Закаливать детей можно только вместе – в детском саду и в семье.</w:t>
      </w:r>
    </w:p>
    <w:p>
      <w:pPr>
        <w:pStyle w:val="Style15"/>
        <w:ind w:left="-851" w:firstLine="425"/>
        <w:jc w:val="both"/>
        <w:rPr>
          <w:rFonts w:ascii="Times New Roman" w:hAnsi="Times New Roman" w:cs="Times New Roman"/>
          <w:sz w:val="28"/>
          <w:szCs w:val="28"/>
        </w:rPr>
      </w:pPr>
      <w:r>
        <w:rPr>
          <w:rFonts w:cs="Times New Roman" w:ascii="Times New Roman" w:hAnsi="Times New Roman"/>
          <w:sz w:val="28"/>
          <w:szCs w:val="28"/>
        </w:rPr>
        <w:t>Очевидно, что право ребенка-дошкольника на сохранение и укрепление здоровья соблюдается не в полной мере. Причин для этого много, и значительная часть их связана с существующими социально-экономическими явлениями:</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падением уровня жизни населения;</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социальными потрясениями, которые переживают родители и другие члены семьи;</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ухудшение общедоступности и качества бесплатной медицинской помощи;</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ростом токсикомании, наркомании, алкоголизма населения;</w:t>
      </w:r>
    </w:p>
    <w:p>
      <w:pPr>
        <w:pStyle w:val="Style15"/>
        <w:numPr>
          <w:ilvl w:val="0"/>
          <w:numId w:val="2"/>
        </w:numPr>
        <w:ind w:left="491" w:firstLine="425"/>
        <w:jc w:val="both"/>
        <w:rPr>
          <w:rFonts w:ascii="Times New Roman" w:hAnsi="Times New Roman" w:cs="Times New Roman"/>
          <w:sz w:val="28"/>
          <w:szCs w:val="28"/>
        </w:rPr>
      </w:pPr>
      <w:r>
        <w:rPr>
          <w:rFonts w:cs="Times New Roman" w:ascii="Times New Roman" w:hAnsi="Times New Roman"/>
          <w:sz w:val="28"/>
          <w:szCs w:val="28"/>
        </w:rPr>
        <w:t>неблагоприятными социально-бытовыми условиями жизни.</w:t>
      </w:r>
    </w:p>
    <w:p>
      <w:pPr>
        <w:pStyle w:val="Style15"/>
        <w:ind w:left="-8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причины, ограничивающие реальные действия по защите прав детей, связаны с отсутствием взаимодействия учреждений образования и здравоохранения.</w:t>
      </w:r>
    </w:p>
    <w:p>
      <w:pPr>
        <w:pStyle w:val="Style15"/>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м условием соблюдения права ребенка на охрану здоровья является комплексное внимание к состоянию здоровья детей со стороны воспитателей, родителей, инструкторов по физической культуре, медицинских работников.</w:t>
      </w:r>
    </w:p>
    <w:p>
      <w:pPr>
        <w:pStyle w:val="Style15"/>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ям неплохо бы иметь паспорт здоровья на своего ребенка, в котором был бы представлен биологический и социальный анамнез. </w:t>
      </w:r>
    </w:p>
    <w:p>
      <w:pPr>
        <w:pStyle w:val="Style15"/>
        <w:ind w:left="-851" w:hanging="0"/>
        <w:jc w:val="both"/>
        <w:rPr>
          <w:rFonts w:ascii="Times New Roman" w:hAnsi="Times New Roman" w:cs="Times New Roman"/>
          <w:b/>
          <w:b/>
          <w:sz w:val="28"/>
          <w:szCs w:val="28"/>
        </w:rPr>
      </w:pPr>
      <w:r>
        <w:rPr>
          <w:rFonts w:cs="Times New Roman" w:ascii="Times New Roman" w:hAnsi="Times New Roman"/>
          <w:b/>
          <w:sz w:val="36"/>
          <w:szCs w:val="36"/>
        </w:rPr>
        <w:t>Вывод</w:t>
      </w:r>
      <w:r>
        <w:rPr>
          <w:rFonts w:cs="Times New Roman" w:ascii="Times New Roman" w:hAnsi="Times New Roman"/>
          <w:b/>
          <w:sz w:val="28"/>
          <w:szCs w:val="28"/>
        </w:rPr>
        <w:t>: государству следует определить организационную структуру, которая несла бы реальную ответственность за соблюдением прав детей на каждом возрастном этапе, очевидно, что настало время введения единой медико-педагогической документации, обеспечивающей полноту и достоверность информации о ребенке в рамках преемственности между двумя ведомствами – образования и здравоохране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1" w:hanging="360"/>
      </w:pPr>
      <w:rPr/>
    </w:lvl>
  </w:abstractNum>
  <w:abstractNum w:abstractNumId="2">
    <w:lvl w:ilvl="0">
      <w:numFmt w:val="bullet"/>
      <w:lvlText w:val=""/>
      <w:lvlJc w:val="left"/>
      <w:pPr>
        <w:tabs>
          <w:tab w:val="num" w:pos="708"/>
        </w:tabs>
        <w:ind w:left="49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9:00Z</dcterms:created>
  <dc:creator>Ражева Елена Васильевна</dc:creator>
  <dc:description/>
  <cp:keywords/>
  <dc:language>en-US</dc:language>
  <cp:lastModifiedBy>Ражева Елена Васильевна</cp:lastModifiedBy>
  <cp:lastPrinted>2014-10-15T17:08:00Z</cp:lastPrinted>
  <dcterms:modified xsi:type="dcterms:W3CDTF">2014-10-15T13:12:00Z</dcterms:modified>
  <cp:revision>10</cp:revision>
  <dc:subject/>
  <dc:title/>
</cp:coreProperties>
</file>